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40 BONAVI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Richiesta partecipazione premio scolas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Heading2"/>
        <w:rPr/>
      </w:pPr>
      <w:r>
        <w:rPr/>
        <w:t>Sottoscritta da maggiorenne con capacità di agi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 47 DPR 28.12.2000,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 _____________________________________ nato/a a _______________________ il ___________, residente in ________________________ via ______________________ n. 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cui può andare incontro in caso di dichiarazioni false o in ogni caso non corrispondenti  al vero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conoscenza che quanto dichiarato sarà utilizzato per la richiesta di premio scolastico comunale ai sensi </w:t>
      </w:r>
      <w:r>
        <w:rPr>
          <w:rFonts w:cs="Times New Roman" w:ascii="Times New Roman" w:hAnsi="Times New Roman"/>
          <w:sz w:val="24"/>
          <w:szCs w:val="24"/>
        </w:rPr>
        <w:t>del Reg. UE 679/2016</w:t>
      </w:r>
      <w:r>
        <w:rPr>
          <w:rFonts w:cs="Times New Roman" w:ascii="Times New Roman" w:hAnsi="Times New Roman"/>
          <w:sz w:val="24"/>
        </w:rPr>
        <w:t xml:space="preserve"> (tutela della privac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partecipare alla selezione per il conferimento del premio scolastico in riferimento all’anno scolastico 2024/202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conseguito: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za di scuola secondaria di 1°    con votazione di _______________ presso l’Istituto ___________________;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di ____________________________ con votazione di _____________ presso l’Istituto _____________________________;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: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’Istituto ______________________________ per il conseguimento del diploma di ____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imo anno della facoltà di _____________________________ presso l’università di 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rso post-diploma di ____________________________________ presso l’Istituto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avigo, li __________________</w:t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5:00Z</dcterms:created>
  <dc:creator>B Framarin</dc:creator>
  <dc:description/>
  <cp:keywords/>
  <dc:language>en-US</dc:language>
  <cp:lastModifiedBy>B Framarin</cp:lastModifiedBy>
  <dcterms:modified xsi:type="dcterms:W3CDTF">2025-09-01T07:45:00Z</dcterms:modified>
  <cp:revision>2</cp:revision>
  <dc:subject/>
  <dc:title/>
</cp:coreProperties>
</file>