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69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left="69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BONAVIGO</w:t>
      </w:r>
    </w:p>
    <w:p>
      <w:pPr>
        <w:pStyle w:val="TextBody"/>
        <w:ind w:right="107" w:hanging="0"/>
        <w:rPr>
          <w:b/>
          <w:b/>
        </w:rPr>
      </w:pPr>
      <w:r>
        <w:rPr>
          <w:b/>
        </w:rPr>
        <w:t>MANIFESTAZIONE DI INTERESSE A PARTECIPARE ALLA PROCEDURA DI AFFIDAMENTO DIRETTO AI SENSI DELL'ART. 50 COMMA 1 LETT. B) DEL D.LGS. N. 36/2023, DEL SERVIZIO DI REFEZIONE SCOLASTICA PER GLI ANNI SCOLASTICI 2025/2026 - 2026/2027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 residente a _______________________ in Via ________________________________ n° _______, in qualità di </w:t>
      </w:r>
      <w:r>
        <w:rPr>
          <w:i/>
          <w:iCs/>
          <w:sz w:val="22"/>
          <w:szCs w:val="22"/>
        </w:rPr>
        <w:t xml:space="preserve">(rappresentante legale, procuratore) </w:t>
      </w:r>
      <w:r>
        <w:rPr>
          <w:bCs/>
          <w:sz w:val="22"/>
          <w:szCs w:val="22"/>
        </w:rPr>
        <w:t xml:space="preserve">_______________________________________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 _________________ del ________________  a rogito del notaio_______________________________________________________ 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 xml:space="preserve">: __________________________________ _________________________________________________ con sede in __________________________, Via _________________________ n° ________, codice fiscale __________________________  partita I.V.A. ______________________________, </w:t>
      </w:r>
    </w:p>
    <w:p>
      <w:pPr>
        <w:pStyle w:val="TextBody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ecipare alla procedura ai sensi dell’art. 50, comma 1, lett. b) del D.lgs. n. 36/2023 e ss.mm.ii. per l’affidamento diretto del servizio di refezione scolastica per gli anni scolastici 2025/2026 - 2026/2027.</w:t>
      </w:r>
    </w:p>
    <w:p>
      <w:pPr>
        <w:pStyle w:val="Normal"/>
        <w:spacing w:lineRule="auto" w:line="360" w:before="0" w:after="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in conformità alle disposizioni di cui agli artt. 46 e 47 del D.P.R. 445/2000 e ss.mm.ii., consapevole della responsabilità penale cui può andare incontro nel caso di affermazioni mendaci e delle relative sanzioni penali di cui all’art. 76 del medesimo D.P.R. 445/2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utti i requisiti di ordine generale di cui agli artt. 94 e seguenti del D.lgs. n. 36/2023 s.m.i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ai paragrafi 6, 7, 8, 9,(lettera a) dell’avviso per la manifestazione d’interes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disponibilità / di impegnarsi a reperire un centro di cottura in loco (requisito paragrafo 9 lett. b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non è stata inadempiente o colpevole di gravi negligenze di precedenti contratti con questa o altre amministra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dati necessari per le eventuali successive comunicazioni relative alla procedura di cui in ogget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 Telefono ____________________Cell. ______________ E-mail 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Referente ______________________________________________ Cell: 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e-mail  Referente ________________________________   PEC 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496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mbro e firma _________________________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9:00Z</dcterms:created>
  <dc:creator>Michela Lucchini</dc:creator>
  <dc:description/>
  <cp:keywords/>
  <dc:language>en-US</dc:language>
  <cp:lastModifiedBy>B Framarin</cp:lastModifiedBy>
  <cp:lastPrinted>2025-07-04T11:15:00Z</cp:lastPrinted>
  <dcterms:modified xsi:type="dcterms:W3CDTF">2025-07-10T05:59:00Z</dcterms:modified>
  <cp:revision>2</cp:revision>
  <dc:subject/>
  <dc:title/>
</cp:coreProperties>
</file>