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Unicode;MS Mincho" w:cs="TimesNewRomanUnicode,Bold"/>
          <w:b/>
          <w:b/>
          <w:bCs/>
          <w:sz w:val="28"/>
          <w:szCs w:val="28"/>
        </w:rPr>
      </w:pPr>
      <w:r>
        <w:rPr>
          <w:rFonts w:eastAsia="TimesNewRomanUnicode;MS Mincho" w:cs="TimesNewRomanUnicode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Unicode;MS Mincho" w:cs="TimesNewRomanUnicode,Bold"/>
          <w:b/>
          <w:b/>
          <w:bCs/>
          <w:sz w:val="28"/>
          <w:szCs w:val="28"/>
        </w:rPr>
      </w:pPr>
      <w:r>
        <w:rPr>
          <w:rFonts w:eastAsia="TimesNewRomanUnicode;MS Mincho" w:cs="TimesNewRomanUnicode,Bold"/>
          <w:b/>
          <w:bCs/>
          <w:sz w:val="28"/>
          <w:szCs w:val="28"/>
        </w:rPr>
        <w:t>SCHEDA 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Unicode;MS Mincho" w:cs="TimesNewRomanUnicode,Bold"/>
          <w:b/>
          <w:b/>
          <w:bCs/>
          <w:sz w:val="28"/>
          <w:szCs w:val="28"/>
        </w:rPr>
      </w:pPr>
      <w:r>
        <w:rPr>
          <w:rFonts w:eastAsia="TimesNewRomanUnicode;MS Mincho" w:cs="TimesNewRomanUnicode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Unicode;MS Mincho" w:cs="TimesNewRomanUnicode,Bold"/>
          <w:b/>
          <w:b/>
          <w:bCs/>
          <w:sz w:val="28"/>
          <w:szCs w:val="28"/>
        </w:rPr>
      </w:pPr>
      <w:r>
        <w:rPr>
          <w:rFonts w:eastAsia="TimesNewRomanUnicode;MS Mincho" w:cs="TimesNewRomanUnicode,Bold"/>
          <w:b/>
          <w:bCs/>
          <w:sz w:val="28"/>
          <w:szCs w:val="28"/>
        </w:rPr>
        <w:t>AL COMUNE DI BONAVI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Unicode;MS Mincho" w:cs="TimesNewRomanUnicode,Bold"/>
          <w:b/>
          <w:b/>
          <w:bCs/>
          <w:sz w:val="28"/>
          <w:szCs w:val="28"/>
        </w:rPr>
      </w:pPr>
      <w:r>
        <w:rPr>
          <w:rFonts w:eastAsia="TimesNewRomanUnicode;MS Mincho" w:cs="TimesNewRomanUnicode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Unicode;MS Mincho" w:cs="TimesNewRomanUnicode,Bold"/>
          <w:b/>
          <w:b/>
          <w:bCs/>
          <w:sz w:val="28"/>
          <w:szCs w:val="28"/>
        </w:rPr>
      </w:pPr>
      <w:r>
        <w:rPr>
          <w:rFonts w:eastAsia="TimesNewRomanUnicode;MS Mincho" w:cs="TimesNewRomanUnicode,Bold"/>
          <w:b/>
          <w:bCs/>
          <w:sz w:val="28"/>
          <w:szCs w:val="28"/>
        </w:rPr>
        <w:t>AFFIDAMENTO DELLA CONCESSIONE DEL SERVIZIO DI TESORERIA DEL COMUNE DI BONAVI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Unicode;MS Mincho" w:cs="TimesNewRomanUnicode,Bold"/>
          <w:b/>
          <w:b/>
          <w:bCs/>
          <w:sz w:val="28"/>
          <w:szCs w:val="28"/>
        </w:rPr>
      </w:pPr>
      <w:r>
        <w:rPr>
          <w:rFonts w:eastAsia="TimesNewRomanUnicode;MS Mincho" w:cs="TimesNewRomanUnicode,Bold"/>
          <w:b/>
          <w:bCs/>
          <w:sz w:val="28"/>
          <w:szCs w:val="28"/>
        </w:rPr>
        <w:t xml:space="preserve">PERIODO 01/01/2021-31/12/2025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Unicode;MS Mincho" w:cs="TimesNewRomanUnicode,Bold"/>
          <w:b/>
          <w:b/>
          <w:bCs/>
          <w:sz w:val="28"/>
          <w:szCs w:val="28"/>
        </w:rPr>
      </w:pPr>
      <w:r>
        <w:rPr>
          <w:rFonts w:eastAsia="TimesNewRomanUnicode;MS Mincho" w:cs="TimesNewRomanUnicode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nato a _______________________________________________ (_____), il 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(luogo) (prov.) (data)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residente a ___________________________________ (_____), Via _______________________, n. ______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(luogo) (prov.) (indirizzo)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in nome del concorrente “ _________________________________________________________________” con sede legale in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_______________________________ (_____), Via _______________________, n. ____, (luogo) (prov.) (indirizzo)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,Bold"/>
          <w:b/>
          <w:b/>
          <w:bCs/>
          <w:sz w:val="24"/>
          <w:szCs w:val="24"/>
        </w:rPr>
      </w:pPr>
      <w:r>
        <w:rPr>
          <w:rFonts w:eastAsia="TimesNewRomanUnicode;MS Mincho" w:cs="TimesNewRomanUnicode,Bold"/>
          <w:b/>
          <w:bCs/>
          <w:sz w:val="24"/>
          <w:szCs w:val="24"/>
        </w:rPr>
        <w:t>nella sua qualità di:</w:t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,Bold"/>
          <w:b/>
          <w:b/>
          <w:bCs/>
          <w:sz w:val="24"/>
          <w:szCs w:val="24"/>
        </w:rPr>
      </w:pPr>
      <w:r>
        <w:rPr>
          <w:rFonts w:eastAsia="TimesNewRomanUnicode;MS Mincho" w:cs="TimesNewRomanUnicode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Unicode;MS Mincho" w:cs="TimesNewRomanUnicode;MS Mincho"/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(barrare la casella che interessa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NewRomanUnicode;MS Mincho" w:cs="TimesNewRomanUnicode;MS Mincho"/>
          <w:sz w:val="24"/>
          <w:szCs w:val="24"/>
        </w:rPr>
        <w:t>Titolare o Legale rappresentant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NewRomanUnicode;MS Mincho" w:cs="TimesNewRomanUnicode;MS Mincho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NewRomanUnicode;MS Mincho" w:cs="TimesNewRomanUnicode;MS Mincho"/>
          <w:sz w:val="24"/>
          <w:szCs w:val="24"/>
        </w:rPr>
        <w:t>Procuratore speciale / generale</w:t>
      </w:r>
    </w:p>
    <w:p>
      <w:pPr>
        <w:pStyle w:val="Normal"/>
        <w:rPr>
          <w:rFonts w:eastAsia="TimesNewRomanUnicode;MS Mincho" w:cs="CalibriUnicode"/>
          <w:sz w:val="24"/>
          <w:szCs w:val="24"/>
        </w:rPr>
      </w:pPr>
      <w:r>
        <w:rPr>
          <w:rFonts w:eastAsia="TimesNewRomanUnicode;MS Mincho" w:cs="CalibriUnicode"/>
          <w:sz w:val="24"/>
          <w:szCs w:val="24"/>
        </w:rPr>
      </w:r>
    </w:p>
    <w:p>
      <w:pPr>
        <w:pStyle w:val="Normal"/>
        <w:jc w:val="center"/>
        <w:rPr>
          <w:rFonts w:eastAsia="TimesNewRomanUnicode;MS Mincho" w:cs="CalibriUnicode"/>
          <w:b/>
          <w:b/>
          <w:sz w:val="24"/>
          <w:szCs w:val="24"/>
        </w:rPr>
      </w:pPr>
      <w:r>
        <w:rPr>
          <w:rFonts w:eastAsia="TimesNewRomanUnicode;MS Mincho" w:cs="CalibriUnicode"/>
          <w:b/>
          <w:sz w:val="24"/>
          <w:szCs w:val="24"/>
        </w:rPr>
        <w:t>Soggetto che partecipa alla gara in oggetto nella sua qualità di: (barrare la casella che interess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Impresa individuale (D.Lgs.vo 52/2016 art. 45 – comma 2 – lett. a)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rFonts w:eastAsia="TimesNewRomanUnicode;MS Mincho" w:cs="CalibriUnicode"/>
          <w:sz w:val="20"/>
          <w:szCs w:val="20"/>
        </w:rPr>
        <w:t>Società, specificare tipo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Consorzio fra società cooperativa di produzione e lavoro (D.Lgs.vo 50/2016 –art. 45 – comma 2 – lett. b)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Consorzio fra imprese artigiane (D.Lgs.vo 50/2016 –art. 45 – comma 2 – lett. b)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Consorzio stabile (D.Lgs.vo 50/2016 –art. 45 – comma 2 – lett. c)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Mandataria di un raggruppamento temporaneo (D.Lgs.vo 50/2016 – art. 45 – comma 2 – lett. d)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50800</wp:posOffset>
                </wp:positionV>
                <wp:extent cx="8382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4pt;width:6.5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48895</wp:posOffset>
                </wp:positionV>
                <wp:extent cx="115570" cy="9271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00">
                          <a:off x="0" y="0"/>
                          <a:ext cx="1155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3.85pt;width:9.05pt;height:7.25pt;flip:y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Unicode;MS Mincho" w:cs="CalibriUnicode"/>
          <w:sz w:val="20"/>
          <w:szCs w:val="20"/>
        </w:rPr>
        <w:t xml:space="preserve">Tipo orizzontale </w:t>
        <w:tab/>
        <w:tab/>
        <w:t>tipo verticale</w:t>
        <w:tab/>
        <w:tab/>
        <w:t>tipo mist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Costituit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eastAsia="TimesNewRomanUnicode;MS Mincho" w:cs="CalibriUnicode"/>
          <w:sz w:val="20"/>
          <w:szCs w:val="20"/>
        </w:rPr>
        <w:t>Non costituit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Mandataria di un consorzio ordinario (D.Lgs.vo 50/2016 –art. 45 – comma 2 – lett. e)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Costituit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Non costituit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Aggregazione di imprese di rete (D.Lgs.vo 50/2016 –art. 45 – comma 2 – lett. f)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Dotata di un organo comune con potere di rappresentanza e di soggettività giuridic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Dotata di un organo comune con potere di rappresentanza ma priva di soggettività giuridic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</w:rPr>
      </w:pPr>
      <w:r>
        <w:rPr>
          <w:rFonts w:eastAsia="TimesNewRomanUnicode;MS Mincho" w:cs="CalibriUnicode"/>
          <w:sz w:val="20"/>
          <w:szCs w:val="20"/>
        </w:rPr>
        <w:t>Dotata di un organo privo del potere di rappresentanza o se la rete è sprovvista di organo comune, ovvero, se l’organo comune è privo dei requisii di qualificazione richiesti per assumere la veste di mandatar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eastAsia="TimesNewRomanUnicode;MS Mincho" w:cs="CalibriUnicode"/>
          <w:sz w:val="20"/>
          <w:szCs w:val="20"/>
          <w:lang w:val="en-US"/>
        </w:rPr>
      </w:pPr>
      <w:r>
        <w:rPr>
          <w:rFonts w:eastAsia="TimesNewRomanUnicode;MS Mincho" w:cs="CalibriUnicode"/>
          <w:sz w:val="20"/>
          <w:szCs w:val="20"/>
          <w:lang w:val="en-US"/>
        </w:rPr>
        <w:t>GEIE (D.Lgs. 50/2016 art. 45 – comma 2 – lett. G));</w:t>
      </w:r>
    </w:p>
    <w:p>
      <w:pPr>
        <w:pStyle w:val="Normal"/>
        <w:jc w:val="right"/>
        <w:rPr>
          <w:rFonts w:eastAsia="TimesNewRomanUnicode;MS Mincho" w:cs="CalibriUnicode,Bold"/>
          <w:b/>
          <w:b/>
          <w:bCs/>
          <w:sz w:val="24"/>
          <w:szCs w:val="24"/>
          <w:lang w:val="en-US"/>
        </w:rPr>
      </w:pPr>
      <w:r>
        <w:rPr>
          <w:rFonts w:eastAsia="TimesNewRomanUnicode;MS Mincho" w:cs="CalibriUnicode,Bold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eastAsia="TimesNewRomanUnicode;MS Mincho" w:cs="CalibriUnicode,Bold"/>
          <w:b/>
          <w:b/>
          <w:bCs/>
          <w:sz w:val="24"/>
          <w:szCs w:val="24"/>
          <w:lang w:val="en-US"/>
        </w:rPr>
      </w:pPr>
      <w:r>
        <w:rPr>
          <w:rFonts w:eastAsia="TimesNewRomanUnicode;MS Mincho" w:cs="CalibriUnicode,Bold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NewRomanUnicode;MS Mincho" w:cs="CalibriUnicode,Bold"/>
          <w:b/>
          <w:b/>
          <w:bCs/>
          <w:sz w:val="24"/>
          <w:szCs w:val="24"/>
        </w:rPr>
      </w:pPr>
      <w:r>
        <w:rPr>
          <w:rFonts w:eastAsia="TimesNewRomanUnicode;MS Mincho" w:cs="CalibriUnicode,Bold"/>
          <w:b/>
          <w:bCs/>
          <w:sz w:val="24"/>
          <w:szCs w:val="24"/>
        </w:rPr>
        <w:t xml:space="preserve">DICHIARA </w:t>
      </w:r>
    </w:p>
    <w:p>
      <w:pPr>
        <w:pStyle w:val="Normal"/>
        <w:jc w:val="center"/>
        <w:rPr/>
      </w:pPr>
      <w:r>
        <w:rPr/>
        <w:t>CHE LA PROPRIA OFFERTA TECNICA E’ LA SEGUENTE:</w:t>
      </w:r>
    </w:p>
    <w:tbl>
      <w:tblPr>
        <w:tblW w:w="14743" w:type="dxa"/>
        <w:jc w:val="left"/>
        <w:tblInd w:w="-1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1560"/>
        <w:gridCol w:w="5670"/>
        <w:gridCol w:w="992"/>
        <w:gridCol w:w="4252"/>
        <w:gridCol w:w="1560"/>
      </w:tblGrid>
      <w:tr>
        <w:trPr>
          <w:trHeight w:val="2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mento alla convenzion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ssim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re l’opzione offer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2 c. 2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,Bold"/>
                <w:bCs/>
                <w:sz w:val="20"/>
                <w:szCs w:val="20"/>
              </w:rPr>
              <w:t>Il Tesoriere assicura</w:t>
            </w:r>
            <w:r>
              <w:rPr>
                <w:rFonts w:cs="Calibri"/>
                <w:sz w:val="20"/>
                <w:szCs w:val="20"/>
              </w:rPr>
              <w:t xml:space="preserve"> almeno un punto operativo (filiale, agenzia, sportello ecc.) nel territorio comunale di Bonavigo o si impegna ad aprirlo, in caso di aggiudicazione, entro 2 mesi dall’aggiudicazione definitiva. In alternativa il tesoriere assicura un punto operativo (filiale, agenzia, sportello ecc.) nel territorio comunale di Minerbe (Vr) o nel territorio comunale di Legnago (Vr), o si impegna ad aprirlo, in caso di aggiudicazione, entro due mesi dall’aggiudicazione definitiva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,Bold"/>
                <w:bCs/>
                <w:sz w:val="20"/>
                <w:szCs w:val="20"/>
              </w:rPr>
              <w:t>Il Tesoriere assicura</w:t>
            </w:r>
            <w:r>
              <w:rPr>
                <w:rFonts w:cs="Calibri"/>
                <w:sz w:val="20"/>
                <w:szCs w:val="20"/>
              </w:rPr>
              <w:t xml:space="preserve"> almeno un punto operativo (filiale, agenzia, sportello ecc.) nel territorio comunale di Bonavigo o si impegna ad aprirlo, in caso di aggiudicazione, entro 2 mesi dall’aggiudicazione definitiv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 punti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Il tesoriere assicura un punto operativo (filiale, agenzia, sportello ecc.) nel territorio comunale di Minerbe (Vr) o nel territorio comunale di Legnago (Vr), o si impegna ad aprirlo, in caso di aggiudicazione, entro due mesi dall’aggiudicazione definitiva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unti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4 c. 11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Il Tesoriere assicura / non assicura la circolarità del servizio senza oneri aggiuntivi a carico del Comune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 xml:space="preserve">Il Tesoriere assicura la circolarità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 xml:space="preserve">Il Tesoriere non assicura il servizi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 punti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it-IT"/>
              </w:rPr>
            </w:pPr>
            <w:r>
              <w:rPr>
                <w:rFonts w:eastAsia="Arial Unicode MS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 c. 4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Il Tesoriere si impegna / non si impegna a svolgere (se richiesto dal Comune) il servizio di intermediazione per la gestione del Siope+ senza oneri aggiuntivi a carico del Comune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 xml:space="preserve">Il Tesoriere assicura il servizi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 xml:space="preserve">Il Tesoriere non assicura il servizi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 punti</w:t>
            </w:r>
          </w:p>
        </w:tc>
      </w:tr>
    </w:tbl>
    <w:p>
      <w:pPr>
        <w:pStyle w:val="Normal"/>
        <w:autoSpaceDE w:val="false"/>
        <w:rPr>
          <w:rFonts w:ascii="TimesNewRomanUnicode;MS Mincho" w:hAnsi="TimesNewRomanUnicode;MS Mincho" w:eastAsia="TimesNewRomanUnicode;MS Mincho" w:cs="TimesNewRomanUnicode;MS Mincho"/>
          <w:sz w:val="18"/>
          <w:szCs w:val="18"/>
          <w:lang w:eastAsia="it-IT"/>
        </w:rPr>
      </w:pPr>
      <w:r>
        <w:rPr>
          <w:rFonts w:eastAsia="TimesNewRomanUnicode;MS Mincho" w:cs="TimesNewRomanUnicode;MS Mincho" w:ascii="TimesNewRomanUnicode;MS Mincho" w:hAnsi="TimesNewRomanUnicode;MS Mincho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NewRomanUnicode;MS Mincho" w:hAnsi="TimesNewRomanUnicode;MS Mincho" w:eastAsia="TimesNewRomanUnicode;MS Mincho" w:cs="TimesNewRomanUnicode;MS Mincho"/>
          <w:sz w:val="18"/>
          <w:szCs w:val="18"/>
          <w:lang w:eastAsia="it-IT"/>
        </w:rPr>
      </w:pPr>
      <w:r>
        <w:rPr>
          <w:rFonts w:eastAsia="TimesNewRomanUnicode;MS Mincho" w:cs="TimesNewRomanUnicode;MS Mincho" w:ascii="TimesNewRomanUnicode;MS Mincho" w:hAnsi="TimesNewRomanUnicode;MS Mincho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NewRomanUnicode;MS Mincho" w:hAnsi="TimesNewRomanUnicode;MS Mincho" w:eastAsia="TimesNewRomanUnicode;MS Mincho" w:cs="TimesNewRomanUnicode;MS Mincho"/>
          <w:sz w:val="18"/>
          <w:szCs w:val="18"/>
          <w:lang w:eastAsia="it-IT"/>
        </w:rPr>
      </w:pPr>
      <w:r>
        <w:rPr>
          <w:rFonts w:eastAsia="TimesNewRomanUnicode;MS Mincho" w:cs="TimesNewRomanUnicode;MS Mincho" w:ascii="TimesNewRomanUnicode;MS Mincho" w:hAnsi="TimesNewRomanUnicode;MS Mincho"/>
          <w:sz w:val="18"/>
          <w:szCs w:val="18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49"/>
        <w:gridCol w:w="4318"/>
        <w:gridCol w:w="991"/>
        <w:gridCol w:w="2782"/>
        <w:gridCol w:w="1677"/>
        <w:gridCol w:w="25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Riferimento alla convenzion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Punteggio massim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Offerta in cif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Offerta in lette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Art. 4 c. 2/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Art. 5 c. 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Commissione di riscossione delle entrate comunali mediante addebito permanente (SDD) sui conti correnti intestati agli utenti. Importo commissione in eur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Importo commissione in euro da indicare con un massimo di tre decimal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Art. 4 c. 2/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Art. 5 c. 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Condizioni applicate in caso di pagamento tramite circuiti elettronici (pagoBancomat POS, postepay, carte di debito, ecc.) su incassi relativi ad operazioni effettuate con carte bancomat e carte di debito. Commissione in percentuale sul transa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Commissione in percentuale sul transato da indicare con un massimo di tre decimal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Art. 4 c. 2/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Art. 5 c. 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Condizioni applicate in caso di pagamento tramite circuiti elettronici su incassi relativi ad operazioni effettuate con carte di credito. Commissione in percentuale sul trans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Commissione in percentuale sul transato da indicare con un massimo di tre decimal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Art. 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Commissione annua per eventuali fidejussioni a favore di terz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</w:pPr>
            <w:r>
              <w:rPr>
                <w:rFonts w:eastAsia="TimesNewRomanUnicode;MS Mincho" w:cs="TimesNewRomanUnicode;MS Mincho"/>
                <w:sz w:val="18"/>
                <w:szCs w:val="18"/>
                <w:lang w:eastAsia="it-IT"/>
              </w:rPr>
              <w:t>Tasso % rispetto all’importo garantito da indicare con un massimo di tre decimali</w:t>
            </w:r>
          </w:p>
        </w:tc>
      </w:tr>
    </w:tbl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</w:r>
    </w:p>
    <w:p>
      <w:pPr>
        <w:pStyle w:val="Normal"/>
        <w:autoSpaceDE w:val="false"/>
        <w:rPr/>
      </w:pPr>
      <w:r>
        <w:rPr>
          <w:rFonts w:eastAsia="TimesNewRomanUnicode;MS Mincho" w:cs="TimesNewRomanUnicode;MS Mincho"/>
          <w:lang w:eastAsia="it-IT"/>
        </w:rPr>
        <w:t>(luogo e data)_______________________________________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autoSpaceDE w:val="false"/>
        <w:rPr/>
      </w:pPr>
      <w:r>
        <w:rPr>
          <w:rFonts w:eastAsia="TimesNewRomanUnicode;MS Mincho" w:cs="TimesNewRomanUnicode;MS Mincho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  <w:t>In caso di raggruppamento temporaneo di concorrenti o consorzio ordinario di concorrenti, non ancora costituiti, ai fini della sottoscrizione in solido dell’offerta, in rappresentanza dei soggetti mandanti</w:t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  <w:t>Firma____________________________________________________________ per l’Impresa__________________________________________________</w:t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  <w:t>Firma____________________________________________________________ per l’Impresa__________________________________________________</w:t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  <w:t>Firma____________________________________________________________ per l’Impresa__________________________________________________</w:t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  <w:t>Firma____________________________________________________________ per l’Impresa__________________________________________________</w:t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  <w:t>Alla presentazione della dichiarazione deve essere allegata copia fotostatica di un documento di identità in corso di validità del soggetto firmatario.</w:t>
      </w:r>
    </w:p>
    <w:p>
      <w:pPr>
        <w:pStyle w:val="Normal"/>
        <w:autoSpaceDE w:val="false"/>
        <w:rPr/>
      </w:pPr>
      <w:r>
        <w:rPr>
          <w:rFonts w:eastAsia="TimesNewRomanUnicode;MS Mincho" w:cs="TimesNewRomanUnicode;MS Mincho"/>
          <w:lang w:eastAsia="it-IT"/>
        </w:rPr>
        <w:t>Qualora la documentazione venga sottoscritta dal ”procuratore/i” della società,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rPr>
          <w:rFonts w:eastAsia="TimesNewRomanUnicode;MS Mincho" w:cs="TimesNewRomanUnicode;MS Mincho"/>
          <w:lang w:eastAsia="it-IT"/>
        </w:rPr>
      </w:pPr>
      <w:r>
        <w:rPr>
          <w:rFonts w:eastAsia="TimesNewRomanUnicode;MS Mincho" w:cs="TimesNewRomanUnicode;MS Mincho"/>
          <w:lang w:eastAsia="it-IT"/>
        </w:rPr>
      </w:r>
    </w:p>
    <w:p>
      <w:pPr>
        <w:pStyle w:val="Normal"/>
        <w:autoSpaceDE w:val="false"/>
        <w:rPr>
          <w:rFonts w:ascii="TimesNewRomanUnicode;MS Mincho" w:hAnsi="TimesNewRomanUnicode;MS Mincho" w:eastAsia="TimesNewRomanUnicode;MS Mincho" w:cs="TimesNewRomanUnicode;MS Mincho"/>
          <w:sz w:val="18"/>
          <w:szCs w:val="18"/>
          <w:lang w:eastAsia="it-IT"/>
        </w:rPr>
      </w:pPr>
      <w:r>
        <w:rPr>
          <w:rFonts w:eastAsia="TimesNewRomanUnicode;MS Mincho" w:cs="TimesNewRomanUnicode;MS Mincho" w:ascii="TimesNewRomanUnicode;MS Mincho" w:hAnsi="TimesNewRomanUnicode;MS Mincho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TimesNewRomanUnicode;MS Mincho" w:hAnsi="TimesNewRomanUnicode;MS Mincho" w:eastAsia="TimesNewRomanUnicode;MS Mincho" w:cs="TimesNewRomanUnicode;MS Mincho"/>
          <w:sz w:val="24"/>
          <w:szCs w:val="24"/>
          <w:lang w:eastAsia="it-IT"/>
        </w:rPr>
      </w:pPr>
      <w:r>
        <w:rPr>
          <w:rFonts w:eastAsia="TimesNewRomanUnicode;MS Mincho" w:cs="TimesNewRomanUnicode;MS Mincho" w:ascii="TimesNewRomanUnicode;MS Mincho" w:hAnsi="TimesNewRomanUnicode;MS Mincho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Unicode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FFERTA TECNICA – Allegato 4 -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1:00Z</dcterms:created>
  <dc:creator>Maria Grazia Spazian</dc:creator>
  <dc:description/>
  <cp:keywords/>
  <dc:language>en-US</dc:language>
  <cp:lastModifiedBy>Fulvio Bortoldo</cp:lastModifiedBy>
  <cp:lastPrinted>2020-11-20T09:24:00Z</cp:lastPrinted>
  <dcterms:modified xsi:type="dcterms:W3CDTF">2020-11-20T08:24:00Z</dcterms:modified>
  <cp:revision>15</cp:revision>
  <dc:subject/>
  <dc:title/>
</cp:coreProperties>
</file>