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ChapterTitle"/>
        <w:spacing w:before="0" w:after="0"/>
        <w:jc w:val="both"/>
        <w:rPr/>
      </w:pPr>
      <w:r>
        <w:rPr>
          <w:sz w:val="18"/>
          <w:szCs w:val="18"/>
        </w:rPr>
        <w:t>AFFFIDAMENTO DELLA CONCESSIONE DEL SERVIZIO DI TESORERIA COMUNALE DEL COMUNE DI BONAVIGO. PERIODO 01.01.2021 – 31.12.2025</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COMUNE DI BONAVIGO – PIAZZA AQUILINA LUGI, 26 – 37040 BONAVIGO (VR)</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BONAVIGO</w:t>
            </w:r>
          </w:p>
          <w:p>
            <w:pPr>
              <w:pStyle w:val="Normal"/>
              <w:spacing w:before="120" w:after="120"/>
              <w:rPr>
                <w:color w:val="000000"/>
              </w:rPr>
            </w:pPr>
            <w:r>
              <w:rPr>
                <w:rFonts w:cs="Arial" w:ascii="Arial" w:hAnsi="Arial"/>
                <w:color w:val="000000"/>
                <w:sz w:val="14"/>
                <w:szCs w:val="14"/>
              </w:rPr>
              <w:t>006635002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CONCESSIONE DEL SERVIZIO DI TESORERIA COMUN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FFIDAMENTO DELLA CONCESSIONE DEL SERVIZIO DI TESORERIA DEL COMUNE DI BONAVIGO. PERIODO 01.01.2021 – 31.12.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525912D25</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49:00Z</dcterms:created>
  <dc:creator>Ciaravola Pietro</dc:creator>
  <dc:description/>
  <cp:keywords/>
  <dc:language>en-US</dc:language>
  <cp:lastModifiedBy>Fulvio Bortoldo</cp:lastModifiedBy>
  <cp:lastPrinted>2016-07-15T15:50:00Z</cp:lastPrinted>
  <dcterms:modified xsi:type="dcterms:W3CDTF">2020-11-20T09:5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