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partecipazione - Allegato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PARTECIP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OMUNE DI BONAV I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NCIA DI VER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iazza Aquilina Lugo, 26 – 37040 BONAVIGO (V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DAMENTO DELLA CONCESSIONE DEL SERVIZIO DI TESORERIA DEL COMUNE DI BONAVIGO. PERIODO 01/01/2021 - 31/12/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 nato a ____________________________ 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in qualità di (carica sociale)________________________ della societ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de legale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de operativa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efono ________________________________________ n. fax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 e-mail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Partita IVA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gara di cui all’oggetto in qualità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 individuale (D.Lgs. 50/2016 art. 45 – comma 2 - lett. 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, specificare tipo 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fra società cooperativa di produzione e lavoro (D.Lgs. 50/2016 art. 45 – comma 2 - lett. b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tra imprese artigiane (D.Lgs. 50/2016 art. 45 – comma 2 - lett. b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stabile (D.Lgs. 50/2016 art. 45 – comma 2 - lett. c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orizzontale</w:t>
        <w:tab/>
        <w:t xml:space="preserve"> □ tipo verticale </w:t>
        <w:tab/>
        <w:t>□ tipo misto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o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to;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gina 1 di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a di un consorzio ordinario (D.Lgs. 50/2016 art. 45 – comma 2 – lett. e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gazione di imprese di rete (D.Lgs. 50/2016 art. 45 – comma 2 - lett. f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ma priva di soggettività giuridica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IE (D.Lgs. 50/2016 art. 45 – comma 2 - lett. g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i ritenere remunerativa l’offerta economica presentata giacché per la sua formulazione ha preso atto e tenuto cont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edotto degli obblighi derivanti dal codice di comportamento dei dipendenti del comune di BONAVI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accettare, senza condizione o riserva alcuna tutte le norme e disposizioni contenute nella documentazione di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gina 2 di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aver tenuto conto, nel predisporre l’offerta, degli obblighi relativi alle norme in materia di sicurezza sul lavo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(in caso di partecipazione alla procedura di gara di operatori economici con idoneità plurisoggettiva),</w:t>
      </w:r>
      <w:r>
        <w:rPr>
          <w:rFonts w:cs="Times New Roman" w:ascii="Times New Roman" w:hAnsi="Times New Roman"/>
          <w:sz w:val="24"/>
          <w:szCs w:val="24"/>
        </w:rPr>
        <w:t xml:space="preserve"> che la percentuale di servizi che verrà reso da ciascun componente è la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ominazione impre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e del servizio che sarà eseguita dal singolo compon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lì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, data)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timbro e firma leggibi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agina 3 di 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.B.: In caso di raggruppamento temporaneo di concorrenti o consorzio ordinario di concorrenti o aggregazione di imprese di rete o GEIE, non ancora costituiti, la presente istanza dovrà essere sottoscritta dai rappresentanti di ciascun soggetto del RTI/consorzio/aggregazione di imprese/GE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imbro e firma leggibil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imbro e firma leggibil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imbro e firma leggibil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.B. Alla presente dichiarazione deve essere allegata copia fotostatica di un documento di identità in corso di validità del/i soggetto/i firmatario/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pagina 4 di 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22:00Z</dcterms:created>
  <dc:creator>Maria Grazia Spazian</dc:creator>
  <dc:description/>
  <cp:keywords/>
  <dc:language>en-US</dc:language>
  <cp:lastModifiedBy>Fulvio Bortoldo</cp:lastModifiedBy>
  <cp:lastPrinted>2019-07-10T13:25:00Z</cp:lastPrinted>
  <dcterms:modified xsi:type="dcterms:W3CDTF">2020-11-20T08:15:00Z</dcterms:modified>
  <cp:revision>4</cp:revision>
  <dc:subject/>
  <dc:title/>
</cp:coreProperties>
</file>