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DI GARA MEDIANTE ASTA PUBBLICA PER LA CESSIONE IN LOCAZIONE DI PORZIONE DELLA STRUTTURA POLIFUNZIONALE A SERVIZIO DELLE IMPRESE PRODUTTIVE CIVICO N. 20 INT. 4 - MQ. 424 CONVENZIONAL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__ il 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 residente in _____________________________________ provincia di  __________ via/piazza ______________________________________________ civico _____________, in qualità di ________________________________________ della ditta _______________________________________________ con sede in _______________________ provincia di  _____________ via/piazza _____________________________________________ civico _____________, codice fiscale _____________________ partita IVA 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scritta alla CCIA ________________________________ al numero 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mail ___________________________________________________________________________ PEC ___________________________________________________________________________ telefono ________________________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he per la locazione dell’unità immobiliare di cui alloggetto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ale canone di locazione annuo la somma di € (in cifre) ___________________________ oltre all’IVA di legge diconsi € (in lettere) 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 w:before="0" w:after="0"/>
        <w:jc w:val="both"/>
        <w:rPr>
          <w:szCs w:val="24"/>
        </w:rPr>
      </w:pPr>
      <w:r>
        <w:rPr>
          <w:szCs w:val="24"/>
        </w:rPr>
        <w:t>Luogo e data _________________________</w:t>
      </w:r>
    </w:p>
    <w:p>
      <w:pPr>
        <w:pStyle w:val="Corpodeltesto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 w:before="0" w:after="0"/>
        <w:ind w:left="6663" w:hanging="0"/>
        <w:jc w:val="center"/>
        <w:rPr>
          <w:szCs w:val="24"/>
        </w:rPr>
      </w:pPr>
      <w:r>
        <w:rPr>
          <w:szCs w:val="24"/>
        </w:rPr>
        <w:t>Firma per esteso</w:t>
      </w:r>
    </w:p>
    <w:p>
      <w:pPr>
        <w:pStyle w:val="Corpodeltesto2"/>
        <w:spacing w:lineRule="auto" w:line="360" w:before="0" w:after="0"/>
        <w:ind w:left="6663" w:hanging="0"/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Corpodeltesto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szCs w:val="24"/>
        </w:rPr>
        <w:t>Allegati: copia del documento di identità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jc w:val="right"/>
      <w:rPr/>
    </w:pPr>
    <w:r>
      <w:rPr>
        <w:rFonts w:cs="Tahoma" w:ascii="Tahoma" w:hAnsi="Tahoma"/>
        <w:b/>
        <w:sz w:val="22"/>
        <w:szCs w:val="22"/>
      </w:rPr>
      <w:t>Allegato C)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7:00Z</dcterms:created>
  <dc:creator>tite</dc:creator>
  <dc:description/>
  <cp:keywords/>
  <dc:language>en-US</dc:language>
  <cp:lastModifiedBy>Paolo Spigolon</cp:lastModifiedBy>
  <dcterms:modified xsi:type="dcterms:W3CDTF">2021-06-23T08:06:00Z</dcterms:modified>
  <cp:revision>4</cp:revision>
  <dc:subject/>
  <dc:title/>
</cp:coreProperties>
</file>